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1260" w:right="-10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15905" cy="777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5880" cy="7772400"/>
                          <a:chOff x="0" y="0"/>
                          <a:chExt cx="1041588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15880" cy="7772400"/>
                          </a:xfrm>
                          <a:prstGeom prst="rect">
                            <a:avLst/>
                          </a:prstGeom>
                          <a:solidFill>
                            <a:srgbClr val="f8f4fa"/>
                          </a:solidFill>
                          <a:ln w="9360">
                            <a:solidFill>
                              <a:srgbClr val="f8f4f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4920" y="524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4560" y="524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000" y="524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3280" y="524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16640" y="524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16640" y="524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88280" y="524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87920" y="524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45040" y="389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45040" y="389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6160" y="389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5440" y="389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22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19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3298320" cy="1828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006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80" w:right="-603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♂ Adam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(von Jamilah / Olga De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Clan Of Little Footstep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19.08.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Marder-Hell (Si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aa c(chm)c(h) DD E- Gg P- sps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380" w:right="-603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380" w:right="-603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380" w:right="-603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380" w:right="-603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4160" rIns="7416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629080"/>
                            <a:ext cx="2459880" cy="1266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GB" w:bidi="ar-SA"/>
                                </w:rPr>
                                <w:t>♂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eastAsia="Times New Roman" w:cs="Tahoma" w:ascii="Tahoma" w:hAnsi="Tahoma"/>
                                  <w:color w:val="auto"/>
                                  <w:lang w:val="en-GB" w:bidi="ar-SA"/>
                                </w:rPr>
                                <w:t>Ma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(von judy;)) / Judith Hoffman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lan Of Endless Col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5.03.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Zob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a c(chm)c(chm) DD EE gg PP spsp</w:t>
                              </w:r>
                            </w:p>
                          </w:txbxContent>
                        </wps:txbx>
                        <wps:bodyPr lIns="74160" rIns="7416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2629080"/>
                            <a:ext cx="2460600" cy="1266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Cs/>
                                  <w:rFonts w:ascii="Times New Roman" w:hAnsi="Times New Roman" w:eastAsia="Times New Roman" w:cs="Tahoma"/>
                                  <w:color w:val="000000"/>
                                  <w:lang w:val="de-DE" w:bidi="ar-SA"/>
                                </w:rPr>
                                <w:t>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Cs/>
                                  <w:rFonts w:eastAsia="Times New Roman" w:cs="Tahoma" w:ascii="Tahoma" w:hAnsi="Tahom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Cs/>
                                  <w:b/>
                                  <w:rFonts w:eastAsia="Times New Roman" w:cs="Tahoma" w:ascii="Tahoma" w:hAnsi="Tahoma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Cs/>
                                  <w:b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>mpress S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(von Fernwehspatz / Sabine Wölf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19.05.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Marder-Hell (Siam) - Sch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aa c(chm)c(h) DD Ee GG Pp Spsp</w:t>
                              </w:r>
                            </w:p>
                          </w:txbxContent>
                        </wps:txbx>
                        <wps:bodyPr lIns="74160" rIns="7416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2230920" cy="904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006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de-DE" w:bidi="ar-SA"/>
                                </w:rPr>
                                <w:t xml:space="preserve">Zob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(von Constanze Scher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aa c(chm)c(chm) DD EE gg PP spsp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343400"/>
                            <a:ext cx="2232000" cy="904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006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 xml:space="preserve"> Mar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 xml:space="preserve">(von Birgitt Malchereck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aa c(chm)c(chm) DD EE Gg PP spsp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4343400"/>
                            <a:ext cx="2232000" cy="904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006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de-DE" w:bidi="ar-SA"/>
                                </w:rPr>
                                <w:t>♂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cs="Tahoma" w:ascii="Tahoma" w:hAnsi="Tahoma"/>
                                  <w:color w:val="000000"/>
                                  <w:lang w:val="de-DE" w:bidi="ar-SA"/>
                                </w:rPr>
                                <w:t xml:space="preserve"> Saph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(von Priv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13.02.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aa Cc(chm) DD E- G- pp sp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4343400"/>
                            <a:ext cx="2232000" cy="904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006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de-DE" w:bidi="ar-SA"/>
                                </w:rPr>
                                <w:t>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cs="Tahoma" w:ascii="Tahoma" w:hAnsi="Tahoma"/>
                                  <w:color w:val="000000"/>
                                  <w:lang w:val="de-DE" w:bidi="ar-SA"/>
                                </w:rPr>
                                <w:t xml:space="preserve"> Siamsch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(von Stell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02.02.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aa c(chm)c(h) D- E-G- P- Sp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5750640"/>
                            <a:ext cx="958680" cy="271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 xml:space="preserve">♂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de-DE" w:bidi="ar-SA"/>
                                </w:rPr>
                                <w:t>Platin hell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3840" y="5750640"/>
                            <a:ext cx="958680" cy="271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>Saphir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6840" y="5750640"/>
                            <a:ext cx="1063080" cy="878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 xml:space="preserve">♂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de-DE" w:bidi="ar-SA"/>
                                </w:rPr>
                                <w:t>arde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Sch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aa c(chm) c(chm) D- E- G- P- Sp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0" y="5750640"/>
                            <a:ext cx="1063080" cy="90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it-IT" w:bidi="ar-SA"/>
                                </w:rPr>
                                <w:t>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it-IT" w:bidi="ar-SA"/>
                                </w:rPr>
                                <w:t>Si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aa c(chm)c(h) D- E- GG P- sp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5750640"/>
                            <a:ext cx="958680" cy="271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 xml:space="preserve">♂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>unbekannt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5750640"/>
                            <a:ext cx="956880" cy="271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>unbekannt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50640"/>
                            <a:ext cx="955800" cy="271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>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>unbekannt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5750640"/>
                            <a:ext cx="956880" cy="271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58ada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a58a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de-DE" w:bidi="ar-SA"/>
                                </w:rPr>
                                <w:t xml:space="preserve">♀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de-DE" w:bidi="ar-SA"/>
                                </w:rPr>
                                <w:t>unbekannt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15pt;height:612pt" coordorigin="0,0" coordsize="16403,12240">
                <v:rect id="shape_0" fillcolor="#f8f4fa" stroked="t" o:allowincell="f" style="position:absolute;left:0;top:0;width:16402;height:12239;mso-wrap-style:none;v-text-anchor:middle;mso-position-horizontal-relative:char">
                  <v:fill o:detectmouseclick="t" type="solid" color2="#070b05"/>
                  <v:stroke color="#f8f4fa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1756;top:8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1" stroked="t" o:allowincell="f" style="position:absolute;left:1755;top:8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9" stroked="t" o:allowincell="f" style="position:absolute;left:5896;top:8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7" stroked="t" o:allowincell="f" style="position:absolute;left:5895;top:8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5" stroked="t" o:allowincell="f" style="position:absolute;left:14357;top:8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14357;top:8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1" stroked="t" o:allowincell="f" style="position:absolute;left:10218;top:8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5" stroked="t" o:allowincell="f" style="position:absolute;left:10217;top:8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3" stroked="t" o:allowincell="f" style="position:absolute;left:12197;top:613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9" stroked="t" o:allowincell="f" style="position:absolute;left:12197;top:613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3915;top:613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3914;top:613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177;top:3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8176;top:3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7" fillcolor="white" stroked="t" o:allowincell="f" style="position:absolute;left:5580;top:720;width:5193;height:287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-7380" w:right="-603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♂ Adam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(von Jamilah / Olga Dem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Clan Of Little Footstep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19.08.2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Marder-Hell (Sia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aa c(chm)c(h) DD E- Gg P- spsp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380" w:right="-603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380" w:right="-603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380" w:right="-603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380" w:right="-603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660066"/>
                  <v:stroke color="#660066" weight="3240" joinstyle="miter" endcap="flat"/>
                  <w10:wrap type="none"/>
                </v:shape>
                <v:shape id="shape_0" ID="_s1038" fillcolor="white" stroked="t" o:allowincell="f" style="position:absolute;left:1979;top:4140;width:3873;height:199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GB" w:bidi="ar-SA"/>
                          </w:rPr>
                          <w:t>♂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eastAsia="Times New Roman" w:cs="Tahoma" w:ascii="Tahoma" w:hAnsi="Tahoma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eastAsia="Times New Roman" w:cs="Tahoma" w:ascii="Tahoma" w:hAnsi="Tahoma"/>
                            <w:color w:val="auto"/>
                            <w:lang w:val="en-GB" w:bidi="ar-SA"/>
                          </w:rPr>
                          <w:t>Mav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(von judy;)) / Judith Hoffman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lan Of Endless Col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5.03.2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Zob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a c(chm)c(chm) DD EE gg PP spsp</w:t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  <v:shape id="shape_0" ID="_s1039" fillcolor="white" stroked="t" o:allowincell="f" style="position:absolute;left:10259;top:4140;width:3874;height:199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Cs/>
                            <w:rFonts w:ascii="Times New Roman" w:hAnsi="Times New Roman" w:eastAsia="Times New Roman" w:cs="Tahoma"/>
                            <w:color w:val="000000"/>
                            <w:lang w:val="de-DE" w:bidi="ar-SA"/>
                          </w:rPr>
                          <w:t>♀</w:t>
                        </w:r>
                        <w:r>
                          <w:rPr>
                            <w:kern w:val="2"/>
                            <w:sz w:val="19"/>
                            <w:szCs w:val="24"/>
                            <w:bCs/>
                            <w:rFonts w:eastAsia="Times New Roman" w:cs="Tahoma" w:ascii="Tahoma" w:hAnsi="Tahoma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bCs/>
                            <w:b/>
                            <w:rFonts w:eastAsia="Times New Roman" w:cs="Tahoma" w:ascii="Tahoma" w:hAnsi="Tahoma"/>
                            <w:color w:val="000000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24"/>
                            <w:bCs/>
                            <w:b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>mpress Sati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(von Fernwehspatz / Sabine Wölf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19.05.20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Marder-Hell (Siam) - Sch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aa c(chm)c(h) DD Ee GG Pp Spsp</w:t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  <v:shape id="shape_0" ID="_s1053" fillcolor="white" stroked="t" o:allowincell="f" style="position:absolute;left:0;top:6840;width:3512;height:142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♂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ahoma" w:hAnsi="Tahoma" w:cs="Tahoma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Tahoma" w:hAnsi="Tahoma" w:cs="Tahoma"/>
                            <w:color w:val="auto"/>
                            <w:lang w:val="de-DE" w:bidi="ar-SA"/>
                          </w:rPr>
                          <w:t xml:space="preserve">Zob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(von Constanze Scher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aa c(chm)c(chm) DD EE gg PP spsp</w:t>
                        </w:r>
                      </w:p>
                    </w:txbxContent>
                  </v:textbox>
                  <v:fill o:detectmouseclick="t" color2="#660066"/>
                  <v:stroke color="#660066" weight="3240" joinstyle="miter" endcap="flat"/>
                  <w10:wrap type="none"/>
                </v:shape>
                <v:shape id="shape_0" ID="_s1071" fillcolor="white" stroked="t" o:allowincell="f" style="position:absolute;left:4139;top:6840;width:3514;height:142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♀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 xml:space="preserve"> Mard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 xml:space="preserve">(von Birgitt Malchereck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aa c(chm)c(chm) DD EE Gg PP spsp</w:t>
                        </w:r>
                      </w:p>
                    </w:txbxContent>
                  </v:textbox>
                  <v:fill o:detectmouseclick="t" color2="#660066"/>
                  <v:stroke color="#660066" weight="3240" joinstyle="miter" endcap="flat"/>
                  <w10:wrap type="none"/>
                </v:shape>
                <v:shape id="shape_0" ID="_s1098" fillcolor="white" stroked="t" o:allowincell="f" style="position:absolute;left:8459;top:6840;width:3514;height:142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de-DE" w:bidi="ar-SA"/>
                          </w:rPr>
                          <w:t>♂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cs="Tahoma" w:ascii="Tahoma" w:hAnsi="Tahoma"/>
                            <w:color w:val="000000"/>
                            <w:lang w:val="de-DE" w:bidi="ar-SA"/>
                          </w:rPr>
                          <w:t xml:space="preserve"> Saph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(von Priva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13.02.2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aa Cc(chm) DD E- G- pp sps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660066"/>
                  <v:stroke color="#660066" weight="3240" joinstyle="miter" endcap="flat"/>
                  <w10:wrap type="none"/>
                </v:shape>
                <v:shape id="shape_0" ID="_s1102" fillcolor="white" stroked="t" o:allowincell="f" style="position:absolute;left:12599;top:6840;width:3514;height:142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de-DE" w:bidi="ar-SA"/>
                          </w:rPr>
                          <w:t>♀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cs="Tahoma" w:ascii="Tahoma" w:hAnsi="Tahoma"/>
                            <w:color w:val="000000"/>
                            <w:lang w:val="de-DE" w:bidi="ar-SA"/>
                          </w:rPr>
                          <w:t xml:space="preserve"> Siamschec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(von Stell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02.02.2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aa c(chm)c(h) D- E-G- P- Sp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660066"/>
                  <v:stroke color="#660066" weight="3240" joinstyle="miter" endcap="flat"/>
                  <w10:wrap type="none"/>
                </v:shape>
                <v:shape id="shape_0" ID="_s1104" fillcolor="white" stroked="t" o:allowincell="f" style="position:absolute;left:8318;top:9056;width:1509;height:4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 xml:space="preserve">♂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Tahoma" w:ascii="Tahoma" w:hAnsi="Tahoma"/>
                            <w:color w:val="000000"/>
                            <w:lang w:val="de-DE" w:bidi="ar-SA"/>
                          </w:rPr>
                          <w:t>Platin hell</w:t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  <v:shape id="shape_0" ID="_s1110" fillcolor="white" stroked="t" o:allowincell="f" style="position:absolute;left:10400;top:9056;width:1509;height:4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>Saphir</w:t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  <v:shape id="shape_0" ID="_s1112" fillcolor="white" stroked="t" o:allowincell="f" style="position:absolute;left:12483;top:9056;width:1673;height:138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 xml:space="preserve">♂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Tahoma" w:ascii="Tahoma" w:hAnsi="Tahoma"/>
                            <w:color w:val="000000"/>
                            <w:lang w:val="de-DE" w:bidi="ar-SA"/>
                          </w:rPr>
                          <w:t>arder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Schecke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aa c(chm) c(chm) D- E- G- P- Sp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  <v:shape id="shape_0" ID="_s1114" fillcolor="white" stroked="t" o:allowincell="f" style="position:absolute;left:14729;top:9056;width:1673;height:142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it-IT" w:bidi="ar-SA"/>
                          </w:rPr>
                          <w:t>♀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Tahoma" w:ascii="Tahoma" w:hAnsi="Tahoma"/>
                            <w:color w:val="auto"/>
                            <w:lang w:val="it-IT" w:bidi="ar-SA"/>
                          </w:rPr>
                          <w:t>Siam</w:t>
                        </w:r>
                      </w:p>
                      <w:p>
                        <w:pPr>
                          <w:overflowPunct w:val="false"/>
                          <w:bidi w:val="0"/>
                          <w:ind w:right="4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aa c(chm)c(h) D- E- GG P- sp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  <v:shape id="shape_0" ID="_s1116" fillcolor="white" stroked="t" o:allowincell="f" style="position:absolute;left:4156;top:9056;width:1509;height:4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-22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 xml:space="preserve">♂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>unbekannt</w:t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  <v:shape id="shape_0" ID="_s1118" fillcolor="white" stroked="t" o:allowincell="f" style="position:absolute;left:6239;top:9056;width:1506;height:4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-22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>unbekannt</w:t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  <v:shape id="shape_0" ID="_s1120" fillcolor="white" stroked="t" o:allowincell="f" style="position:absolute;left:0;top:9056;width:1504;height:4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-22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>♂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>unbekannt</w:t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  <v:shape id="shape_0" ID="_s1122" fillcolor="white" stroked="t" o:allowincell="f" style="position:absolute;left:2077;top:9056;width:1506;height:4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-22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de-DE" w:bidi="ar-SA"/>
                          </w:rPr>
                          <w:t xml:space="preserve">♀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de-DE" w:bidi="ar-SA"/>
                          </w:rPr>
                          <w:t>unbekannt</w:t>
                        </w:r>
                      </w:p>
                    </w:txbxContent>
                  </v:textbox>
                  <v:fill o:detectmouseclick="t" color2="#a58ada"/>
                  <v:stroke color="#a58ada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35:00Z</dcterms:created>
  <dc:creator>Jamilah Sundance</dc:creator>
  <dc:description/>
  <dc:language>en-US</dc:language>
  <cp:lastModifiedBy>Ingrid Runz</cp:lastModifiedBy>
  <cp:lastPrinted>2005-10-04T14:40:00Z</cp:lastPrinted>
  <dcterms:modified xsi:type="dcterms:W3CDTF">2005-12-04T20:08:00Z</dcterms:modified>
  <cp:revision>11</cp:revision>
  <dc:subject/>
  <dc:title> </dc:title>
</cp:coreProperties>
</file>