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27"/>
        <w:gridCol w:w="1273"/>
        <w:gridCol w:w="1445"/>
        <w:gridCol w:w="1800"/>
      </w:tblGrid>
      <w:tr>
        <w:trPr/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eshauptversammlung des RC-Haselbach e.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</w:t>
            </w:r>
          </w:p>
        </w:tc>
        <w:tc>
          <w:tcPr>
            <w:tcW w:w="68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2014, 19:30 Uhr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</w:t>
            </w:r>
          </w:p>
        </w:tc>
        <w:tc>
          <w:tcPr>
            <w:tcW w:w="6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5.2014, 21:30 Uh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t</w:t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wesend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wesend entschuldigt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wesend unentschuldigt</w:t>
            </w:r>
          </w:p>
        </w:tc>
      </w:tr>
      <w:tr>
        <w:trPr>
          <w:trHeight w:val="60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Vorstand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intner, Gerhard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Vorstand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mmer, Bärbe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si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ler, Christi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ftführer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ntke, Lind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endwart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rmann, Lind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rwart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intner, Carolin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1. Feststellung der Anwesen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wesenheitsliste siehe Anha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2. Begrüßung durch den 1. Vorstan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3. Berichterstattung des 1. Vorstan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rschiebung der JHV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ranstaltungen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chingsrei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einsmeisterscha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Jahr-Feier mit Umritt und Grillfe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erferienlager im H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kationslauf zur DM im berittenen Bogenschieß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fall Fuchsjagd des RC-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llweihna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eplante Veranstaltungen 20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chingsrei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kationslauf zur DM im berittenen Bogenschieß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erferienlager im H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einsmeisterscha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jag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llweihna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 der offenen Stalltür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4. Bericht des Kassi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uelle Mitgliederzahl: 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nanzbericht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nahmen: 1.577,00 Eu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gaben: 1.677,80 Eu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lust: 100,80 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assenprüfung erfolgte durch Wolfgang Morbach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ssenstand vollständi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5. Entlastung der Vorstand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Vorstandschaft und Kassier wurden von den Anwesenden vollständig entlaste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6. Satzung des RC-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fgrund von Gesetzesänderung ist diese nicht mehr konfo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Änderungen müssen bis 2016 eingereicht wer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estlegung, dass Änderungen bis zur nächsten JHV eingefügt und in Umlauf gebracht werd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rabschiedung in der kommenden JHV 201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7. Sandplatzbau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Sandplatzbau grundsätzlich abgeschlosse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- Umrandung für Sandplatz soll im Frühjahr 2014 fertiggestellt werden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Terminfestlegung und Kommunizieren durch 1. Vorstan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8. Umstellung auf SEP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 Hinweis auf den Lastschriften für die Mitgliedsbeiträge 2014, dass zukünftig auf SEPA umgestellt wi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9. Wünsche und Anträge der Mitglied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 seitens der Mitglieder wurden keine Anträge und Wünsche eingereich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10. Beschließung der Sitzung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aselbach, 21.02.20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t, Datum</w:t>
        <w:tab/>
        <w:tab/>
        <w:t xml:space="preserve">1. Vorstand </w:t>
      </w:r>
      <w:r>
        <w:rPr>
          <w:rFonts w:cs="Calibri" w:ascii="Calibri" w:hAnsi="Calibri"/>
          <w:szCs w:val="20"/>
        </w:rPr>
        <w:t>(Gerhard Preintner)</w:t>
      </w:r>
      <w:r>
        <w:rPr>
          <w:rFonts w:cs="Calibri" w:ascii="Calibri" w:hAnsi="Calibri"/>
          <w:sz w:val="22"/>
          <w:szCs w:val="22"/>
        </w:rPr>
        <w:tab/>
        <w:tab/>
        <w:t xml:space="preserve">Schriftführer </w:t>
      </w:r>
      <w:r>
        <w:rPr>
          <w:rFonts w:cs="Calibri" w:ascii="Calibri" w:hAnsi="Calibri"/>
          <w:szCs w:val="20"/>
        </w:rPr>
        <w:t>(Linda Gantk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4"/>
      </w:rPr>
      <w:t xml:space="preserve">Seite 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2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von 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2</w:t>
    </w:r>
    <w:r>
      <w:rPr>
        <w:rStyle w:val="PageNumber"/>
        <w:sz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PROTOKOLL</w:t>
    </w:r>
  </w:p>
  <w:p>
    <w:pPr>
      <w:pStyle w:val="Header"/>
      <w:rPr>
        <w:rFonts w:ascii="Calibri" w:hAnsi="Calibri" w:cs="Calibri"/>
        <w:b/>
        <w:b/>
        <w:sz w:val="24"/>
        <w:szCs w:val="40"/>
        <w:u w:val="single"/>
      </w:rPr>
    </w:pPr>
    <w:r>
      <w:rPr>
        <w:rFonts w:cs="Calibri" w:ascii="Calibri" w:hAnsi="Calibri"/>
        <w:b/>
        <w:sz w:val="24"/>
        <w:szCs w:val="40"/>
        <w:u w:val="single"/>
      </w:rPr>
    </w:r>
  </w:p>
  <w:p>
    <w:pPr>
      <w:pStyle w:val="Header"/>
      <w:rPr>
        <w:rFonts w:ascii="Calibri" w:hAnsi="Calibri" w:cs="Calibri"/>
        <w:b/>
        <w:b/>
        <w:sz w:val="24"/>
        <w:u w:val="single"/>
      </w:rPr>
    </w:pPr>
    <w:r>
      <w:rPr>
        <w:rFonts w:cs="Calibri" w:ascii="Calibri" w:hAnsi="Calibri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8:00Z</dcterms:created>
  <dc:creator>Linda</dc:creator>
  <dc:description/>
  <cp:keywords/>
  <dc:language>en-US</dc:language>
  <cp:lastModifiedBy>Linda</cp:lastModifiedBy>
  <cp:lastPrinted>2011-03-12T05:15:00Z</cp:lastPrinted>
  <dcterms:modified xsi:type="dcterms:W3CDTF">2014-03-17T20:15:00Z</dcterms:modified>
  <cp:revision>3</cp:revision>
  <dc:subject/>
  <dc:title> </dc:title>
</cp:coreProperties>
</file>